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40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00675" cy="69532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JK18WA2</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9.95pt,2.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771900</wp:posOffset>
            </wp:positionH>
            <wp:positionV relativeFrom="paragraph">
              <wp:posOffset>-424815</wp:posOffset>
            </wp:positionV>
            <wp:extent cx="1790065" cy="1223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9" r="-20" b="-29"/>
                    <a:stretch>
                      <a:fillRect/>
                    </a:stretch>
                  </pic:blipFill>
                  <pic:spPr bwMode="auto">
                    <a:xfrm>
                      <a:off x="0" y="0"/>
                      <a:ext cx="1790065" cy="1223645"/>
                    </a:xfrm>
                    <a:prstGeom prst="rect">
                      <a:avLst/>
                    </a:prstGeom>
                  </pic:spPr>
                </pic:pic>
              </a:graphicData>
            </a:graphic>
          </wp:anchor>
        </w:drawing>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ubwoofer loudspeaker system shall have one ferrite magnet 18-inch low frequency transducer loaded in a band-pass tuned enclosure. It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0Hz to 110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Maximum SPL continuous, measured at 1m under free field conditions shall be 132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pass type with some lateral rectangular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with a black textured finish. Dimensions shall be 740 mm (29,1 inch) wide, 552 mm (21,7 inch) high, 710 mm (27,9 inch) deep. Enclosure weight shall be 51,9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two steel grilles with acoustically transparent foam. The grilles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ne channel with a total power of 2000W/8Ohm.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 with switching power supply. The amplifier’s power supply shall automatically select the input voltag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audio input shall be electronically balanced with a 20kOhm impedance. Connectors shall be XLR type (one female for input and one male for linking).</w:t>
      </w:r>
      <w:r>
        <w:rPr>
          <w:rFonts w:cs="Arial" w:ascii="Arial" w:hAnsi="Arial"/>
          <w:lang w:val="en-US"/>
        </w:rPr>
        <w:t xml:space="preserve"> Mains supply shall be through PowerCon.</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48-bit fixed point, featuring 2</w:t>
      </w:r>
      <w:r>
        <w:rPr>
          <w:rFonts w:cs="Arial" w:ascii="Arial" w:hAnsi="Arial"/>
          <w:bCs/>
          <w:iCs/>
          <w:vertAlign w:val="superscript"/>
          <w:lang w:val="en-GB" w:eastAsia="en-US"/>
        </w:rPr>
        <w:t>nd</w:t>
      </w:r>
      <w:r>
        <w:rPr>
          <w:rFonts w:cs="Arial" w:ascii="Arial" w:hAnsi="Arial"/>
          <w:bCs/>
          <w:iCs/>
          <w:lang w:val="en-GB" w:eastAsia="en-US"/>
        </w:rPr>
        <w:t xml:space="preserve"> order IIR biquad filters. Analog-to-Digital converters shall have more than 102dB signal-to-noise ratio, 24-bit word size and shall work at 48kHz sampling rate. The controller shall contain several factory presets that shall be visible and selectable by the user at the cabinet’s rear panel (with built-in LCD and keypad). The gain shall also be adjustable from the keypad. The DSP shall incorporate a up to 40-meter (118ms) delay line and a polarity inversion control (0º -180º).</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 xml:space="preserve">The system shall be capable of monitoring the following parameters: input level, output level, output stage temperature (in the LCD), clip limiter activation and amplifier protection status (with LED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amplifier shall be capable of switching itself automatically on a low power consumption mode, depending on the presence of audio signal at the input. The low power consumption mode shall be user selected and the power consumption under this circumstance shall not exceed 5 Watt. The amplifier shall be able to reactivate itself to normal operation after detecting audio signal at its inpu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Joker JK18WA2.</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
          <w:i/>
          <w:iCs/>
          <w:color w:val="000000"/>
          <w:lang w:val="en-GB" w:eastAsia="en-US"/>
        </w:rPr>
      </w:pPr>
      <w:r>
        <w:rPr>
          <w:rFonts w:cs="Arial" w:ascii="Arial" w:hAnsi="Arial"/>
          <w:b/>
          <w:bCs/>
          <w:i/>
          <w:iCs/>
          <w:color w:val="000000"/>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4:00Z</dcterms:created>
  <dc:creator>labacu1</dc:creator>
  <dc:description/>
  <cp:keywords/>
  <dc:language>en-US</dc:language>
  <cp:lastModifiedBy>labacu1</cp:lastModifiedBy>
  <cp:lastPrinted>2010-10-06T08:02:00Z</cp:lastPrinted>
  <dcterms:modified xsi:type="dcterms:W3CDTF">2012-06-25T08:02:00Z</dcterms:modified>
  <cp:revision>4</cp:revision>
  <dc:subject/>
  <dc:title>FULL DE TREBALL  (PRODUCCIÓ CAIXES)</dc:title>
</cp:coreProperties>
</file>